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6/2015 tarih ve 10237852-301-05-54-22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mur Belediye Meclisi'nin 08.05.2015 tarih ve 44799459-54 sayılı kararında belirtilen, Anamur İlçesi, Akine, Sarıağaç ve Ormancık Mahallelerinde yeni sokak oluşturulması </w:t>
        <w:tab/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15:00Z</dcterms:modified>
  <cp:revision>32</cp:revision>
  <dc:subject/>
  <dc:title/>
</cp:coreProperties>
</file>